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S.Dhaliwal (Lt. Colonel),</w:t>
      </w:r>
    </w:p>
    <w:p>
      <w:pPr>
        <w:pStyle w:val="Normal"/>
        <w:rPr>
          <w:rFonts w:ascii="Arial" w:hAnsi="Arial" w:cs="Arial"/>
          <w:b/>
          <w:b/>
        </w:rPr>
      </w:pPr>
      <w:r>
        <w:rPr>
          <w:rFonts w:cs="Arial" w:ascii="Arial" w:hAnsi="Arial"/>
          <w:b/>
        </w:rPr>
        <w:t># Kothi No. 4, Ghuman Chowk,</w:t>
      </w:r>
    </w:p>
    <w:p>
      <w:pPr>
        <w:pStyle w:val="Normal"/>
        <w:rPr>
          <w:rFonts w:ascii="Arial" w:hAnsi="Arial" w:cs="Arial"/>
          <w:b/>
          <w:b/>
        </w:rPr>
      </w:pPr>
      <w:r>
        <w:rPr>
          <w:rFonts w:cs="Arial" w:ascii="Arial" w:hAnsi="Arial"/>
          <w:b/>
        </w:rPr>
        <w:t>PO Sudhar Bazar.</w:t>
        <w:tab/>
        <w:tab/>
      </w:r>
    </w:p>
    <w:p>
      <w:pPr>
        <w:pStyle w:val="Normal"/>
        <w:rPr>
          <w:rFonts w:ascii="Arial" w:hAnsi="Arial" w:cs="Arial"/>
          <w:b/>
          <w:b/>
        </w:rPr>
      </w:pPr>
      <w:r>
        <w:rPr>
          <w:rFonts w:cs="Arial" w:ascii="Arial" w:hAnsi="Arial"/>
          <w:b/>
        </w:rPr>
        <w:t>District Ludhiana-141104.</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Patiala.</w:t>
        <w:tab/>
        <w:tab/>
        <w:tab/>
        <w:tab/>
        <w:tab/>
        <w:tab/>
        <w:t xml:space="preserve"> </w:t>
        <w:tab/>
        <w:t xml:space="preserv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005 -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 S.S.Dhaliwal (Lt. Colonel), Complainant in person.</w:t>
        <w:tab/>
        <w:tab/>
      </w:r>
    </w:p>
    <w:p>
      <w:pPr>
        <w:pStyle w:val="Normal"/>
        <w:rPr>
          <w:rFonts w:ascii="Arial" w:hAnsi="Arial" w:cs="Arial"/>
          <w:b/>
          <w:b/>
        </w:rPr>
      </w:pPr>
      <w:r>
        <w:rPr>
          <w:rFonts w:cs="Arial" w:ascii="Arial" w:hAnsi="Arial"/>
          <w:b/>
        </w:rPr>
        <w:tab/>
        <w:tab/>
        <w:t>None for Respondent PIO/ADC(G), Patia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case concerns the complaint of Sh. S.S.Dhaliwal (Lt. Colonel),  with respect to his RTI application made to the address of PIO/DC, Patiala.  The case was considered at length and detailed orders passed on two earlier dates of hearings held by the Commission on 20.01.2009 and 24.03.2009.  </w:t>
      </w:r>
    </w:p>
    <w:p>
      <w:pPr>
        <w:pStyle w:val="Normal"/>
        <w:spacing w:lineRule="auto" w:line="360"/>
        <w:jc w:val="both"/>
        <w:rPr>
          <w:rFonts w:ascii="Arial" w:hAnsi="Arial" w:cs="Arial"/>
        </w:rPr>
      </w:pPr>
      <w:r>
        <w:rPr>
          <w:rFonts w:cs="Arial" w:ascii="Arial" w:hAnsi="Arial"/>
        </w:rPr>
        <w:t>2.</w:t>
        <w:tab/>
        <w:tab/>
        <w:t xml:space="preserve">In para 4 of the order dated 28.1.2009 and once again in para 2 and 3 of the order dated 24.03.2009, the Commission had brought on record its views on the seriousness of the allegations made by the Complainant in respect of non supply of record to him with respect to his RTI application.  These records are alleged to contain forgeries and false statements made by a serving lady PCS officer allegedly in order to help her sister Smt. Karamdeep Kaur (wife of the Complainant) to get their marriage registered on the presentation of fraudulent and false authority papers on his and his father Major H.S.Dhaliwal’s behalf.  This further enabled his wife to apply for a passport for his minor daughter, then aged four months (once again application for passport allegedly contain forgeries) in order to take the baby out of the country.  At that time, relations between husband and wife were estranged. </w:t>
      </w:r>
    </w:p>
    <w:p>
      <w:pPr>
        <w:pStyle w:val="Normal"/>
        <w:spacing w:lineRule="auto" w:line="360"/>
        <w:jc w:val="both"/>
        <w:rPr>
          <w:rFonts w:ascii="Arial" w:hAnsi="Arial" w:cs="Arial"/>
        </w:rPr>
      </w:pPr>
      <w:r>
        <w:rPr>
          <w:rFonts w:cs="Arial" w:ascii="Arial" w:hAnsi="Arial"/>
        </w:rPr>
        <w:t>3.</w:t>
        <w:tab/>
        <w:tab/>
        <w:t xml:space="preserve">On the last date of hearing, the Commission had recorded its view that “these records are perhaps deliberately and knowingly being withheld. </w:t>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C(G) is hereby directed to be present in person and to produce the said file of the D.C’s office  from which letter No. 425 C-1 has been issued along with original Inquiry Report made by the then SDM along with all supporting documents/statements of witnesses etc. including noting on the next date of hearing”.  He has also been directed that in case the file does not become available he should file a report regarding the efforts made to locate the said file and responsibility be fixed for the loss thereof and/or to consider registering an FIR for the missing record.  The case had been adjourned to 2</w:t>
      </w:r>
      <w:r>
        <w:rPr>
          <w:rFonts w:cs="Arial" w:ascii="Arial" w:hAnsi="Arial"/>
          <w:vertAlign w:val="superscript"/>
        </w:rPr>
        <w:t>nd</w:t>
      </w:r>
      <w:r>
        <w:rPr>
          <w:rFonts w:cs="Arial" w:ascii="Arial" w:hAnsi="Arial"/>
        </w:rPr>
        <w:t xml:space="preserve"> April, 2009 (in chamber) and further through registered post to 20</w:t>
      </w:r>
      <w:r>
        <w:rPr>
          <w:rFonts w:cs="Arial" w:ascii="Arial" w:hAnsi="Arial"/>
          <w:vertAlign w:val="superscript"/>
        </w:rPr>
        <w:t>th</w:t>
      </w:r>
      <w:r>
        <w:rPr>
          <w:rFonts w:cs="Arial" w:ascii="Arial" w:hAnsi="Arial"/>
        </w:rPr>
        <w:t xml:space="preserve"> April, 2009 at 11:30 AM for production of records (in chamber).</w:t>
      </w:r>
    </w:p>
    <w:p>
      <w:pPr>
        <w:pStyle w:val="Normal"/>
        <w:spacing w:lineRule="auto" w:line="360"/>
        <w:jc w:val="both"/>
        <w:rPr>
          <w:rFonts w:ascii="Arial" w:hAnsi="Arial" w:cs="Arial"/>
        </w:rPr>
      </w:pPr>
      <w:r>
        <w:rPr>
          <w:rFonts w:cs="Arial" w:ascii="Arial" w:hAnsi="Arial"/>
        </w:rPr>
        <w:t>4.</w:t>
        <w:tab/>
        <w:tab/>
        <w:t xml:space="preserve">However, the case has been called twice but the PIO is not present today as per the directions given.  Neither has he sent any representative with the record which he had been directed to produce personally nor he sent any communication stating why he is not able to appear today with the said records.  He has maintained a total silence and has not complied with the directions of the Commission.  It had also been ordered in the hearing dated 24.03.2009 (para 3 refers) that “Smt. Sunita Sharma who is present today, along with Marriage Registration Clerk, as well as Smt. Vinay Kumari Sharma, Tehsildar-cum-Marriage Registration Officer should also all be present in person.”  However, neither Smt. Sunita Sharma nor Marriage Registration Clerk nor Smt. Vinay Kumari Sharma, Tehsildar-cum-Marriage Registration Officer are present in court.  </w:t>
      </w:r>
    </w:p>
    <w:p>
      <w:pPr>
        <w:pStyle w:val="Normal"/>
        <w:spacing w:lineRule="auto" w:line="360"/>
        <w:jc w:val="both"/>
        <w:rPr>
          <w:rFonts w:ascii="Arial" w:hAnsi="Arial" w:cs="Arial"/>
        </w:rPr>
      </w:pPr>
      <w:r>
        <w:rPr>
          <w:rFonts w:cs="Arial" w:ascii="Arial" w:hAnsi="Arial"/>
        </w:rPr>
        <w:t>5.</w:t>
        <w:tab/>
        <w:tab/>
        <w:t xml:space="preserve">On the other hand, Col. S.S.Dhaliwal states that he has come all the way from Pune by air where he is presently posted.  He states that he has got the leave with a great difficulty, which has been sanctioned as special casual leave due to exigency of his court cases, leave not being available to the officers undergoing Staff College course for Technical officers which he is presently doing.  The Complainant explained the consequences for him of the information not being supplied to him. He alleged that with respect to the forgeries committed  </w:t>
      </w:r>
    </w:p>
    <w:p>
      <w:pPr>
        <w:pStyle w:val="Normal"/>
        <w:spacing w:lineRule="auto" w:line="360"/>
        <w:jc w:val="both"/>
        <w:rPr>
          <w:rFonts w:ascii="Arial" w:hAnsi="Arial" w:cs="Arial"/>
        </w:rPr>
      </w:pPr>
      <w:r>
        <w:rPr>
          <w:rFonts w:cs="Arial" w:ascii="Arial" w:hAnsi="Arial"/>
          <w:b/>
          <w:u w:val="single"/>
        </w:rPr>
        <w:t xml:space="preserve">CC No-2005 -2008   </w:t>
      </w:r>
      <w:r>
        <w:rPr>
          <w:rFonts w:cs="Arial" w:ascii="Arial" w:hAnsi="Arial"/>
          <w:b/>
        </w:rPr>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applying for passport, he approached the SSP, Patiala with a written complaint on 11</w:t>
      </w:r>
      <w:r>
        <w:rPr>
          <w:rFonts w:cs="Arial" w:ascii="Arial" w:hAnsi="Arial"/>
          <w:vertAlign w:val="superscript"/>
        </w:rPr>
        <w:t>th</w:t>
      </w:r>
      <w:r>
        <w:rPr>
          <w:rFonts w:cs="Arial" w:ascii="Arial" w:hAnsi="Arial"/>
        </w:rPr>
        <w:t xml:space="preserve"> November, 2006, who marked the enquiry to the SP detective who did not move further in the matter.  Thereafter, Complainant had to approach the Hon’ble Punjab and Haryana High Court in criminal miscellaneous no. 212-M/208 titled “Major Sukhwinder Singh Dhaliwal Vs. State of Punjab” to get directions issued to the SSP to take action.  According to him, Hon’ble court accepted his petition and issued directions to the SSP, Patiala accordingly.  Thereafter, SSP marked the case for enquiry to the DSP (Rural), Pati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According to him, DSP(Rural) while probing the matter went into many other irrelevant details but did not even take the signatures of the Complainant for verification in respect of the disputed signatures. This has been confirmed by the said office in reply to a separate RTI application made to the office of the SSP.  The DSP(Rural) in his report allegedly (attested copy not seen) brought out that prior to this, Major Sukhwinder Singh Dhaliwal gave an application regarding registration of marriage with Registrar Marriages, Patiala with his consent.  The DSP also stated that investigation of the said application was conducted by the SDM, Patiala and on his enquiry it was found that the marriage carried out between Lt. Col. SS.Dhaliwal and Smt. Karamdeep Kaur was registered.  The DSP also stated that a copy of the above report was supplied by Smt. Karamdeep Kaur which had already been sent to the SSP’s office vide his office report number 400/479(A)/DSP/R-Patiala dated 14.02.2008.  It is mentioned that the report is based upon the facts stated and the documents produced by Smt. Karamdeep Kaur.  He stated that this report of the enquiry carried out by the DSP, regarding the registration of marriage has been used by the police to further ignore his complaint made for forgery in the passport application.  </w:t>
      </w:r>
      <w:r>
        <w:br w:type="page"/>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w:t>
        <w:tab/>
        <w:tab/>
        <w:t xml:space="preserve">He states that on the one hand the said report of the SDM has been deliberately withheld or is not in existence at all, on the other hand, he and his parents are being subjected to great harassment at the instance of his wife and her sister who is serving PCS officer and all kind of cases like under Section 498-A and 406 etc. for the prevention of Dowry Act has been foisted him and his parents, who are old and alone, since he is posted in the field.  He states that after completion his course in Pune in June, he has to rejoin the unit in J&amp;K once again.  He has been asked to place a copies of the report dated 07.05.2008 addressed by the DSP(R) to the SSP as well as copy of letter no. 560/1032 dated 26.06.2008 which were shown by him during the hearing on the record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ab/>
        <w:t xml:space="preserve">On the last date of hearing, the Commission had made it clear to the representative of the PIO, the seriousness with which it views the manner of the dealing of this application by the PIO.  Smt. Sunita Sharma,  Junior Assistant in CIA Branch office of the DC, Patiala had stated that the said enquiry report was not available with her but with the Steno the then SDM, Patiala.  She had stated that the enquiry was carried out by the SDM and the original documents pertaining to letter number 307/Steno dated 18.10.2007 were with the Steno to the then SDM because these documents were very secret.  She stated that the SDM should be asked to produce these papers.  She also mentioned that the name of the steno of the then SDM was Avtar Singh.  The fact that the said enquiry report was reported to be available with the Steno to the then SDM, Patiala had been mentioned clearly in para 3 of the order dated 24.03.2009.  </w:t>
      </w:r>
    </w:p>
    <w:p>
      <w:pPr>
        <w:pStyle w:val="Normal"/>
        <w:spacing w:lineRule="auto" w:line="360"/>
        <w:jc w:val="both"/>
        <w:rPr>
          <w:rFonts w:ascii="Arial" w:hAnsi="Arial" w:cs="Arial"/>
        </w:rPr>
      </w:pPr>
      <w:r>
        <w:rPr>
          <w:rFonts w:cs="Arial" w:ascii="Arial" w:hAnsi="Arial"/>
        </w:rPr>
        <w:t>9.</w:t>
        <w:tab/>
        <w:tab/>
        <w:t xml:space="preserve">The Commission does not deal with individual officials, but only with the PIO.  It is for the PIO to get hold of the necessary papers and get the reply prepared, which had been asked for by him already under Section 5(4) etc. The Commission is of the view that the PIO has been playing a cat and mo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 xml:space="preserve">CC No-2005 -2008   </w:t>
      </w:r>
      <w:r>
        <w:rPr>
          <w:rFonts w:cs="Arial" w:ascii="Arial" w:hAnsi="Arial"/>
          <w:b/>
        </w:rPr>
        <w:tab/>
        <w:tab/>
        <w:tab/>
        <w:tab/>
        <w:tab/>
        <w:tab/>
        <w:tab/>
        <w:tab/>
        <w:t>-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ame with the Applicant/Complainant, although he is a serving army officer posted on the front. That the report is in existence cannot be disputed, in view of the letter no. 425-C1 which was issued by the office of the Deputy Commissioner and specifically endorsed to him.  The DSP Rural has also mentioned receipt of the said report of the SDM (which was produced by Smt. Karamdeep Kaur before him in the enquiry) and copy of which was supplied by the DSP to the SSP vide office report no. 400/479-A/DSP(R) Patiala dated 14.02.2008.  The letter 425-C1 dated 27.11.2007 sent to him by the Deputy Commissioner, also purports to be based upon the same  report, which had also been supplied by the DSP ( R ) to the SSP vide his office report No. 400-/479-A-DSP (R), Patiala dated 14.2.08.  Since the letter 425-C1 is not that of the office of SDM or of the Marriage Officer-cum-Tehsildar Patiala, it is not understood, why in the first place, was the RTI application sent by the PIO to the Tehsildar-cum-Marriage Officer for disposal. It is further not understood why the said officer sent the original letter back to the applicant without sending any information.</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t this stage of the dictation during the hearing, Sh. Avtar Singh, (Steno to SDM, Patiala, Sh. Gurmit Singh, PCS) appeared as directed by the Tehsildar-cum-APIO, Patiala alongwith Sh. Harvinder Singh, Marriage Registration Clerk O/o Tehsildar Patiala, and produced the file of SDM, Patiala.    </w:t>
      </w:r>
    </w:p>
    <w:p>
      <w:pPr>
        <w:pStyle w:val="Normal"/>
        <w:spacing w:lineRule="auto" w:line="360"/>
        <w:jc w:val="both"/>
        <w:rPr>
          <w:rFonts w:ascii="Arial" w:hAnsi="Arial" w:cs="Arial"/>
          <w:b/>
          <w:b/>
          <w:u w:val="single"/>
        </w:rPr>
      </w:pPr>
      <w:r>
        <w:rPr>
          <w:rFonts w:cs="Arial" w:ascii="Arial" w:hAnsi="Arial"/>
        </w:rPr>
        <w:t>10.</w:t>
        <w:tab/>
        <w:tab/>
        <w:t xml:space="preserve">Sh. Avtar Singh, Steno states that he has just been posted in the office of the SDM, Patiala in the month of January 2009 and has taken over this file from Sh. Jasbir Singh, the then Steno to the SDM, Patiala now posted as Steno to the DORG, DC’s office, Patiala.  It is seen that the file produced is incomplete and does not have any index and has no noting portion/portion where Jimnies are recorded by the Enquiry Officer.  The PIO is hereby directed to produce that portion also on the next date of hearing, or to give in writing that there is no such noting of Jimnies portion.  The PIO may state so in writing after get the certificate from the Enquiry Officer that there was no such noting/Jimnies </w:t>
      </w:r>
    </w:p>
    <w:p>
      <w:pPr>
        <w:pStyle w:val="Normal"/>
        <w:spacing w:lineRule="auto" w:line="360"/>
        <w:jc w:val="both"/>
        <w:rPr/>
      </w:pPr>
      <w:r>
        <w:rPr>
          <w:rFonts w:cs="Arial" w:ascii="Arial" w:hAnsi="Arial"/>
          <w:b/>
          <w:u w:val="single"/>
        </w:rPr>
        <w:t xml:space="preserve">CC No-2005 -2008   </w:t>
      </w:r>
      <w:r>
        <w:rPr>
          <w:rFonts w:cs="Arial" w:ascii="Arial" w:hAnsi="Arial"/>
          <w:b/>
        </w:rPr>
        <w:tab/>
        <w:tab/>
        <w:tab/>
        <w:tab/>
        <w:tab/>
        <w:tab/>
        <w:tab/>
        <w:tab/>
        <w:t>-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tion.  This appears necessary as a perusal of the file shows that some of the documents/statements of witnesses are undated.  Neither is there any signature of receipt on those papers nor they have been countersigned by the Enquiry Officer or the person making statement as R.O.A.C (read over as correct).   It is also seen that some of the letters have been signed partly in one and partly in another pen/ink.  However, since the file has been produced only today for inspection, it appears in the fitness of things that Sh. S.S.Dhaliwal should be allowed to inspect the file and to give the list of documents of which he requires attested copy.  For the present, a photo stat copy of the whole file should be provided to Sh. Avtar Singh.  Sh. Avtar Singh, Steno is hereby directed to make an index of the file.  The original is to be retained in the custody of the Commission in a sealed envelope. </w:t>
      </w:r>
    </w:p>
    <w:p>
      <w:pPr>
        <w:pStyle w:val="Normal"/>
        <w:spacing w:lineRule="auto" w:line="360"/>
        <w:jc w:val="both"/>
        <w:rPr>
          <w:rFonts w:ascii="Arial" w:hAnsi="Arial" w:cs="Arial"/>
        </w:rPr>
      </w:pPr>
      <w:r>
        <w:rPr>
          <w:rFonts w:cs="Arial" w:ascii="Arial" w:hAnsi="Arial"/>
        </w:rPr>
        <w:t>11.</w:t>
        <w:tab/>
        <w:tab/>
        <w:t>It is also hereby directed that the file of the DC’s office from which the letter no. 425 C-1 dated 27.11.2007 was issued should be produced before the Commission in original.  The complaint of the Complainant dated nil was received in the office of DC, Patiala on 15.06.2007 and it had been ordered by the ADC that the SDM, Patiala look into it and report, and it was further marked by the ADC to the AC(Grievances),  Further, the enquiry report of the SDM dated 18.10.2007 bearing no. 307 Steno was sent to the DC (covering letter with nine pages) as seen from the SDM’s file.  Further, it is very necessary to know which statements of witnesses were sent, which is not very clear from the SDM’s file. Moreover, the reference appears to have been processed by the DC’s office and only after that letter 425 C-1 was issued to the SP Detective, and copy endorsed to the Complainant.  The PIO should, therefore, produce the said file so that the answers to questions a, b, c and d of the RTI application dated 4</w:t>
      </w:r>
      <w:r>
        <w:rPr>
          <w:rFonts w:cs="Arial" w:ascii="Arial" w:hAnsi="Arial"/>
          <w:vertAlign w:val="superscript"/>
        </w:rPr>
        <w:t>th</w:t>
      </w:r>
      <w:r>
        <w:rPr>
          <w:rFonts w:cs="Arial" w:ascii="Arial" w:hAnsi="Arial"/>
        </w:rPr>
        <w:t xml:space="preserve"> June, 2008 could be determined from the record. </w:t>
      </w:r>
    </w:p>
    <w:p>
      <w:pPr>
        <w:pStyle w:val="Normal"/>
        <w:spacing w:lineRule="auto" w:line="360"/>
        <w:jc w:val="both"/>
        <w:rPr>
          <w:rFonts w:ascii="Arial" w:hAnsi="Arial" w:cs="Arial"/>
          <w:b/>
          <w:b/>
        </w:rPr>
      </w:pPr>
      <w:r>
        <w:rPr>
          <w:rFonts w:cs="Arial" w:ascii="Arial" w:hAnsi="Arial"/>
          <w:b/>
        </w:rPr>
        <w:t>12</w:t>
        <w:tab/>
        <w:tab/>
        <w:t xml:space="preserve">Only at this stage of the dictation, Sh. Avtar Singh, Steno to the SDM, Patiala and Sh. Harvinder Singh, Marriage Registration Clerk present disclosed that they were also carrying the file of the Deputy </w:t>
      </w:r>
    </w:p>
    <w:p>
      <w:pPr>
        <w:pStyle w:val="Normal"/>
        <w:spacing w:lineRule="auto" w:line="360"/>
        <w:jc w:val="both"/>
        <w:rPr>
          <w:rFonts w:ascii="Arial" w:hAnsi="Arial" w:cs="Arial"/>
        </w:rPr>
      </w:pPr>
      <w:r>
        <w:rPr>
          <w:rFonts w:cs="Arial" w:ascii="Arial" w:hAnsi="Arial"/>
          <w:b/>
          <w:u w:val="single"/>
        </w:rPr>
        <w:t xml:space="preserve">CC No-2005 -2008   </w:t>
      </w:r>
      <w:r>
        <w:rPr>
          <w:rFonts w:cs="Arial" w:ascii="Arial" w:hAnsi="Arial"/>
          <w:b/>
        </w:rPr>
        <w:tab/>
        <w:tab/>
        <w:tab/>
        <w:tab/>
        <w:tab/>
        <w:tab/>
        <w:tab/>
        <w:tab/>
        <w:t>-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missioner with letter dated 24.04.2009 addressed by the Deputy Commissioner to the State Information Commission, which had not been presented to the Bench and was produced only at this juncture.  This is quite strange, to say the least !</w:t>
      </w:r>
      <w:r>
        <w:rPr>
          <w:rFonts w:cs="Arial" w:ascii="Arial" w:hAnsi="Arial"/>
        </w:rPr>
        <w:t xml:space="preserve">  The officials concerned were directed to make a complete index of all documents showing the subject matter, date along with the page marking of the correspondence etc.  This file of the Deputy Commissioner also is seen to be incomplete and without any noting portion.   </w:t>
      </w:r>
    </w:p>
    <w:p>
      <w:pPr>
        <w:pStyle w:val="Normal"/>
        <w:spacing w:lineRule="auto" w:line="360"/>
        <w:jc w:val="both"/>
        <w:rPr>
          <w:rFonts w:ascii="Arial" w:hAnsi="Arial" w:cs="Arial"/>
        </w:rPr>
      </w:pPr>
      <w:r>
        <w:rPr>
          <w:rFonts w:cs="Arial" w:ascii="Arial" w:hAnsi="Arial"/>
        </w:rPr>
        <w:t>13.</w:t>
        <w:tab/>
        <w:tab/>
        <w:t xml:space="preserve">Two photo stats of each of the files be made today.  One each may be taken back by the Clerk of the SDM’s office and one each may be supplied to the Complainant.  Both the original files shall remain in the custody of the Commission under sealed cover.   </w:t>
      </w:r>
    </w:p>
    <w:p>
      <w:pPr>
        <w:pStyle w:val="Normal"/>
        <w:spacing w:lineRule="auto" w:line="360"/>
        <w:jc w:val="both"/>
        <w:rPr>
          <w:rFonts w:ascii="Arial" w:hAnsi="Arial" w:cs="Arial"/>
        </w:rPr>
      </w:pPr>
      <w:r>
        <w:rPr>
          <w:rFonts w:cs="Arial" w:ascii="Arial" w:hAnsi="Arial"/>
        </w:rPr>
        <w:t>14.</w:t>
        <w:tab/>
        <w:tab/>
        <w:t xml:space="preserve">The parties may carry out the following directions for the next date of hearing (i) to produce without fail the noting portion of both the files and/or to give a certificate that no such Jimnies portion/noting portion exist.  (ii) The PIO should be present on the next date of hearing himself or through an authorized official who is knowledgeable about the case with the above record and should carry with him a seal/stamp for certification of the papers to be provided to the Complainant through the Commission on the next date of hearing.  It was considered only fair that since the files had been produced for the first time today, the Complainant be permitted to inspect them in original and to take a photo stat copy of both files.  Later, he may give a list of papers of which he requires the certified copies to the PIO along with submissions, if any, with copy to the Commission within a month (which he states is sufficient tim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4.06.2009.  </w:t>
      </w:r>
    </w:p>
    <w:p>
      <w:pPr>
        <w:pStyle w:val="Normal"/>
        <w:rPr>
          <w:rFonts w:ascii="Arial" w:hAnsi="Arial" w:cs="Arial"/>
          <w:b/>
          <w:b/>
        </w:rPr>
      </w:pPr>
      <w:r>
        <w:rPr>
          <w:rFonts w:cs="Arial" w:ascii="Arial" w:hAnsi="Arial"/>
          <w:b/>
        </w:rPr>
        <w:tab/>
        <w:tab/>
        <w:tab/>
        <w:tab/>
        <w:tab/>
        <w:tab/>
        <w:tab/>
        <w:tab/>
        <w:tab/>
        <w:t>Sd-</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0.04.2009</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8:00Z</dcterms:created>
  <dc:creator>sicps8</dc:creator>
  <dc:description/>
  <cp:keywords/>
  <dc:language>en-US</dc:language>
  <cp:lastModifiedBy>sicps8</cp:lastModifiedBy>
  <cp:lastPrinted>2009-05-28T09:45:00Z</cp:lastPrinted>
  <dcterms:modified xsi:type="dcterms:W3CDTF">2009-05-28T04:16:00Z</dcterms:modified>
  <cp:revision>596</cp:revision>
  <dc:subject/>
  <dc:title/>
</cp:coreProperties>
</file>